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099"/>
        <w:gridCol w:w="1023"/>
        <w:gridCol w:w="1860"/>
        <w:gridCol w:w="334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ORTINE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S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NZI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UNICAZIONE</w:t>
            </w:r>
          </w:p>
        </w:tc>
      </w:tr>
      <w:tr>
        <w:trPr>
          <w:trHeight w:val="2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iceve il modulo predisposto di utilizzo aul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rPr>
                <w:rFonts w:cs="Arial"/>
              </w:rPr>
            </w:pPr>
            <w:r>
              <w:rPr>
                <w:rFonts w:cs="Arial"/>
              </w:rPr>
              <w:t xml:space="preserve">Riceve </w:t>
            </w:r>
            <w:r>
              <w:rPr/>
              <w:t>i cartelli con le specifiche dei corsi da affigger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rPr>
                <w:rFonts w:cs="Arial"/>
              </w:rPr>
            </w:pPr>
            <w:r>
              <w:rPr>
                <w:rFonts w:cs="Arial"/>
              </w:rPr>
              <w:t>Segnala problemi sugli ambienti che non può risolver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rPr>
                <w:rFonts w:cs="Arial"/>
              </w:rPr>
            </w:pPr>
            <w:r>
              <w:rPr>
                <w:rFonts w:cs="Arial"/>
              </w:rPr>
              <w:t>Riceve segnalazioni di malfunzionament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rPr>
                <w:rFonts w:cs="Arial"/>
              </w:rPr>
            </w:pPr>
            <w:r>
              <w:rPr>
                <w:rFonts w:cs="Arial"/>
              </w:rPr>
              <w:t>Riceve segnalazioni di malfunzionament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rPr>
                <w:rFonts w:cs="Arial"/>
              </w:rPr>
            </w:pPr>
            <w:r>
              <w:rPr>
                <w:rFonts w:cs="Arial"/>
              </w:rPr>
              <w:t>Segnala la presenza di malfunzionamenti alle attrezzature, segnalate dai docent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Riceve MD 7.5.1.2 “Registro docenti”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i moduli MD 8.3.1.1 “Modulo comunicazione reclamo”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egnala la necessità di nuovi moduli di reclam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egnala la necessità di nuovi moduli di segnalazion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i moduli MD 8.3.1.2 “Segnalazioni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5"/>
      <w:gridCol w:w="5619"/>
      <w:gridCol w:w="1704"/>
    </w:tblGrid>
    <w:tr>
      <w:trPr/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ZIONE</w:t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 xml:space="preserve">PORTINERIA 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MUNICAZIONI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COM 0 ….</w:t>
          </w:r>
        </w:p>
        <w:p>
          <w:pPr>
            <w:pStyle w:val="Header"/>
            <w:ind w:right="360" w:hanging="0"/>
            <w:rPr/>
          </w:pPr>
          <w:r>
            <w:rPr/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6:00Z</dcterms:created>
  <dc:creator>Michelangelo</dc:creator>
  <dc:description/>
  <cp:keywords/>
  <dc:language>en-US</dc:language>
  <cp:lastModifiedBy>Ospite</cp:lastModifiedBy>
  <cp:lastPrinted>2006-12-07T16:04:00Z</cp:lastPrinted>
  <dcterms:modified xsi:type="dcterms:W3CDTF">2010-02-08T11:04:00Z</dcterms:modified>
  <cp:revision>40</cp:revision>
  <dc:subject/>
  <dc:title>RIF</dc:title>
</cp:coreProperties>
</file>